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28.04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30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0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prawa stanu technicznego Stadionu Sportowego     - ETAP II ogrodzenie terenu oraz boisk sportowych stadionu sportowego  przy  ul. Kolejowej  w Ustrzykach Dolnych</w:t>
      </w:r>
      <w:r>
        <w:rPr>
          <w:rFonts w:cs="Arial"/>
          <w:b/>
          <w:sz w:val="28"/>
          <w:szCs w:val="20"/>
        </w:rPr>
        <w:t xml:space="preserve"> .    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Za najkorzystniejszą  z pośród 2-ch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1</w:t>
      </w:r>
      <w:r>
        <w:rPr>
          <w:rFonts w:cs="Arial" w:ascii="Arial" w:hAnsi="Arial"/>
          <w:bCs/>
          <w:sz w:val="22"/>
          <w:szCs w:val="22"/>
        </w:rPr>
        <w:t xml:space="preserve"> złożona przez : </w:t>
      </w:r>
      <w:r>
        <w:rPr>
          <w:rFonts w:cs="Arial" w:ascii="Arial" w:hAnsi="Arial"/>
          <w:sz w:val="22"/>
          <w:szCs w:val="22"/>
        </w:rPr>
        <w:t>ARKO Artur Kopeć, ul. Ks. Stanisława Sudoła 31, 36-122 Dzikowiec za cenę brutto 203.703,53  zł, okres gwarancji 60 m-cy</w:t>
      </w:r>
      <w:r>
        <w:rPr>
          <w:rFonts w:cs="Arial" w:ascii="Arial" w:hAnsi="Arial"/>
          <w:b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>uzyskując  za cenę 90,00 pkt, za okres gwarancji 10 pkt, razem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ę złożył także następujący Wykonawca :</w:t>
      </w:r>
    </w:p>
    <w:p>
      <w:pPr>
        <w:pStyle w:val="Normal"/>
        <w:numPr>
          <w:ilvl w:val="0"/>
          <w:numId w:val="1"/>
        </w:numPr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Handlowo-Usługowa Antoni Kwiatkowski, Racławówka 94,36-045 Niechobrz,      za cenę brutto 214.759,76 zł i okresie gwarancji 60 m-cy uzyskując za cenę 85,00 pkt i okres gwarancji 10 pkt, razem 95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y wykluczeni :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przed upływem terminów , o których mowa w art. 94 ust.1 pkt.2 od daty wysłania zawiadomienia o wyniku przetarg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rt.94 ust.2 Pz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9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4-28T07:19:00Z</dcterms:modified>
  <cp:revision>2</cp:revision>
  <dc:subject/>
  <dc:title/>
</cp:coreProperties>
</file>